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km-KH"/>
        </w:rPr>
      </w:pPr>
      <w:r>
        <w:rPr>
          <w:rFonts w:ascii="DaunPenh;Leelawadee UI Semilight" w:hAnsi="DaunPenh;Leelawadee UI Semilight"/>
          <w:b/>
          <w:b/>
          <w:bCs/>
          <w:color w:val="212121"/>
          <w:sz w:val="72"/>
          <w:sz w:val="72"/>
          <w:szCs w:val="72"/>
          <w:shd w:fill="FFFFFF" w:val="clear"/>
        </w:rPr>
        <w:t>កំណត់លក្ខណៈវិនិច្ឆ័យសម្រាប់កសាងគ្រួសារដែលមានសុភមង្គលនៅទីក្រុងហូជីមិញ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  <w:lang w:bidi="km-KH"/>
        </w:rPr>
      </w:pPr>
      <w:r>
        <w:rPr>
          <w:rFonts w:ascii="DaunPenh;Leelawadee UI Semilight" w:hAnsi="DaunPenh;Leelawadee UI Semilight"/>
          <w:b/>
          <w:b/>
          <w:sz w:val="40"/>
          <w:sz w:val="40"/>
          <w:szCs w:val="40"/>
          <w:u w:val="single"/>
          <w:lang w:bidi="km-KH"/>
        </w:rPr>
        <w:t>លក្ខណៈវិនិច្ឆ័យរាប់អានក្នុងគ្រួសារ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ក្នុងគ្រួសាររក្សាតាមបែបបទ៖គោរពរាប់អាន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មភាព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ក្ដីស្រឡាញ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ចែករម្លែក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ស្ដង់ដារ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km-KH"/>
        </w:rPr>
        <w:t>(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អាចផ្លះប្ដូរកន្លែងរបស់ពាក្យ</w:t>
      </w:r>
      <w:r>
        <w:rPr>
          <w:rFonts w:cs="Times New Roman" w:ascii="Times New Roman" w:hAnsi="Times New Roman"/>
          <w:sz w:val="28"/>
          <w:szCs w:val="28"/>
          <w:lang w:bidi="km-KH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បណ្ដាទំនាក់ទំនងបែបបទគោរពក្នុងគ្រួសារបានធានា៖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cs="Times New Roman" w:ascii="Times New Roman" w:hAnsi="Times New Roman"/>
          <w:b/>
          <w:sz w:val="28"/>
          <w:szCs w:val="28"/>
          <w:lang w:bidi="km-KH"/>
        </w:rPr>
        <w:t xml:space="preserve">+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ប្ដីនិងប្រពន្ធ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្មោះស្មាក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្រឡាញ់រាប់អាន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ចេះចែករម្លែក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មភាពនិងគោរពគ្នាទៅវិញទៅមក។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8"/>
          <w:szCs w:val="28"/>
          <w:lang w:bidi="km-KH"/>
        </w:rPr>
      </w:pPr>
      <w:r>
        <w:rPr>
          <w:rFonts w:cs="Times New Roman" w:ascii="Times New Roman" w:hAnsi="Times New Roman"/>
          <w:b/>
          <w:sz w:val="28"/>
          <w:szCs w:val="28"/>
          <w:lang w:bidi="km-KH"/>
        </w:rPr>
        <w:t xml:space="preserve">+ </w:t>
      </w:r>
      <w:r>
        <w:rPr>
          <w:rFonts w:ascii="DaunPenh;Leelawadee UI Semilight" w:hAnsi="DaunPenh;Leelawadee UI Semilight"/>
          <w:bCs/>
          <w:sz w:val="28"/>
          <w:sz w:val="28"/>
          <w:szCs w:val="28"/>
          <w:lang w:bidi="km-KH"/>
        </w:rPr>
        <w:t>អាកប្បកិរិយារបស់ឪពុកម្តាយជាមួយកូន</w:t>
      </w:r>
      <w:r>
        <w:rPr>
          <w:rFonts w:ascii="Times New Roman" w:hAnsi="Times New Roman" w:cs="Times New Roman"/>
          <w:bCs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Cs/>
          <w:sz w:val="28"/>
          <w:sz w:val="28"/>
          <w:szCs w:val="28"/>
          <w:lang w:bidi="km-KH"/>
        </w:rPr>
        <w:t>ជីដូនជីតាជាមួយចៅ៖</w:t>
      </w:r>
      <w:r>
        <w:rPr>
          <w:rFonts w:ascii="Times New Roman" w:hAnsi="Times New Roman" w:cs="Times New Roman"/>
          <w:bCs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Cs/>
          <w:sz w:val="28"/>
          <w:sz w:val="28"/>
          <w:szCs w:val="28"/>
          <w:lang w:bidi="km-KH"/>
        </w:rPr>
        <w:t>គំរូ</w:t>
      </w:r>
      <w:r>
        <w:rPr>
          <w:rFonts w:ascii="Times New Roman" w:hAnsi="Times New Roman" w:cs="Times New Roman"/>
          <w:bCs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Cs/>
          <w:sz w:val="28"/>
          <w:sz w:val="28"/>
          <w:szCs w:val="28"/>
          <w:lang w:bidi="km-KH"/>
        </w:rPr>
        <w:t>សេចក្តីស្រឡាញ់</w:t>
      </w:r>
      <w:r>
        <w:rPr>
          <w:rFonts w:ascii="Times New Roman" w:hAnsi="Times New Roman" w:cs="Times New Roman"/>
          <w:bCs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Cs/>
          <w:sz w:val="28"/>
          <w:sz w:val="28"/>
          <w:szCs w:val="28"/>
          <w:lang w:bidi="km-KH"/>
        </w:rPr>
        <w:t>យុត្តិធម៌</w:t>
      </w:r>
      <w:r>
        <w:rPr>
          <w:rFonts w:ascii="Times New Roman" w:hAnsi="Times New Roman" w:cs="Times New Roman"/>
          <w:bCs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Cs/>
          <w:sz w:val="28"/>
          <w:sz w:val="28"/>
          <w:szCs w:val="28"/>
          <w:lang w:bidi="km-KH"/>
        </w:rPr>
        <w:t>ការគោរព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val="vi-VN" w:bidi="km-KH"/>
        </w:rPr>
      </w:pPr>
      <w:r>
        <w:rPr>
          <w:rFonts w:cs="Times New Roman" w:ascii="Times New Roman" w:hAnsi="Times New Roman"/>
          <w:b/>
          <w:sz w:val="28"/>
          <w:szCs w:val="28"/>
          <w:lang w:bidi="km-KH"/>
        </w:rPr>
        <w:t xml:space="preserve">+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ឳពុកម្ដាយជាមួយកូន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យាយតាជាមួយចៅ៖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val="vi-VN" w:bidi="km-KH"/>
        </w:rPr>
        <w:t>ស្រឡាញ់គោរពថែទាំនិងរក្សាការពារ។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bidi="km-KH"/>
        </w:rPr>
      </w:pPr>
      <w:r>
        <w:rPr>
          <w:rFonts w:cs="Times New Roman" w:ascii="Times New Roman" w:hAnsi="Times New Roman"/>
          <w:b/>
          <w:sz w:val="28"/>
          <w:szCs w:val="28"/>
          <w:lang w:bidi="km-KH"/>
        </w:rPr>
        <w:t xml:space="preserve">+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បងប្អូនក្នុងគ្រួសារ៖មិនប្រកែក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ចេះចែករំលែកគោរពនិងសមគ្គី។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40"/>
          <w:szCs w:val="40"/>
          <w:u w:val="single"/>
          <w:lang w:bidi="km-KH"/>
        </w:rPr>
      </w:pPr>
      <w:r>
        <w:rPr>
          <w:rFonts w:ascii="DaunPenh;Leelawadee UI Semilight" w:hAnsi="DaunPenh;Leelawadee UI Semilight"/>
          <w:b/>
          <w:b/>
          <w:sz w:val="40"/>
          <w:sz w:val="40"/>
          <w:szCs w:val="40"/>
          <w:u w:val="single"/>
          <w:lang w:bidi="km-KH"/>
        </w:rPr>
        <w:t>លក្ខណៈវិនិច្ឆ័យលក្ខណៈសម្ភារៈ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  <w:lang w:bidi="km-KH"/>
        </w:rPr>
      </w:pPr>
      <w:r>
        <w:rPr>
          <w:rFonts w:ascii="DaunPenh;Leelawadee UI Semilight" w:hAnsi="DaunPenh;Leelawadee UI Semilight"/>
          <w:lang w:bidi="km-KH"/>
        </w:rPr>
        <w:t>រាល់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សមាជិកមានភារកិច្ចពលកម្មរកការងារធ្វើតាមអាយុយោងតាមសេចក្ដីកំណត់របស់ច្បាប់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និងចូលរួមចំណែកសេដ្ឋកិច្ចកសាងគ្រួសារតាមសមត្ថភាពរបស់ខ្លួន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  <w:lang w:bidi="km-KH"/>
        </w:rPr>
      </w:pP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រាល់សមាជិកមានភារកិច្ចកសាងសម្ភារៈ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បំរើតម្រូវការហូបចុកការរស់នៅសម្ភារៈរបស់ខ្លួននិងគ្រួសារ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  <w:lang w:bidi="km-KH"/>
        </w:rPr>
      </w:pP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មានផ្ទះទីលំនៅឋានតាមតម្រូវ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>​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។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40"/>
          <w:szCs w:val="40"/>
          <w:u w:val="single"/>
          <w:lang w:bidi="km-KH"/>
        </w:rPr>
      </w:pPr>
      <w:r>
        <w:rPr>
          <w:rFonts w:ascii="DaunPenh;Leelawadee UI Semilight" w:hAnsi="DaunPenh;Leelawadee UI Semilight"/>
          <w:b/>
          <w:b/>
          <w:sz w:val="40"/>
          <w:sz w:val="40"/>
          <w:szCs w:val="40"/>
          <w:u w:val="single"/>
          <w:lang w:bidi="km-KH"/>
        </w:rPr>
        <w:t>លក្ខណៈវិនិច្ឆ័យលក្ខណៈផ្លូវចិត្ត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lang w:bidi="km-KH"/>
        </w:rPr>
        <w:t>រាល់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មាជិករក្សាសេចក្ដីគោរព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ធានាសិទ្ធិ៍សេរីជំនឿ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ាមគ្គីគ្នា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ិទ្ធិ៍សេរីជំនឿ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សាសនាបានគោរព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រក្សាចូលរួមបណ្ដា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val="vi-VN" w:bidi="km-KH"/>
        </w:rPr>
        <w:t>កិច្ចការ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val="vi-VN"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val="vi-VN" w:bidi="km-KH"/>
        </w:rPr>
        <w:t>សកម្មភាពរួមពិសេសរបស់គ្រួសារ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val="vi-VN"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val="vi-VN" w:bidi="km-KH"/>
        </w:rPr>
        <w:t>រាល់សមាជិកក្នុងគ្រួសារ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ចេះស្ដាប់បង្គាប់គ្នា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ចចែករំលែក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គាំទ្រជំរុញលើកទឹកចិត្តដោយពាក្យស្រឡាញ់រាប់អាន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មានលក្ខណៈដើម្បីចូលរួមទីឋានសាធារណៈសម្រាប់លេងល្បែងកម្សាន្តរួមគ្នា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មានសិទ្ធិសេរីច្នៃប្រឌិ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កសាងតម្លៃវប្បធម៏ស្របជាមួយគ្រួសារ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សហគមន៍និងសង្គម</w:t>
      </w:r>
      <w:r>
        <w:rPr>
          <w:rFonts w:ascii="Times New Roman" w:hAnsi="Times New Roman" w:cs="Times New Roman"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sz w:val="28"/>
          <w:sz w:val="28"/>
          <w:szCs w:val="28"/>
          <w:lang w:bidi="km-KH"/>
        </w:rPr>
        <w:t>ទំនាក់ទំនងសង្គមល្អជាមួយអ្នកជុំវិញ។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40"/>
          <w:szCs w:val="40"/>
          <w:u w:val="single"/>
          <w:lang w:bidi="km-KH"/>
        </w:rPr>
      </w:pPr>
      <w:r>
        <w:rPr>
          <w:rFonts w:ascii="DaunPenh;Leelawadee UI Semilight" w:hAnsi="DaunPenh;Leelawadee UI Semilight"/>
          <w:b/>
          <w:b/>
          <w:sz w:val="40"/>
          <w:sz w:val="40"/>
          <w:szCs w:val="40"/>
          <w:u w:val="single"/>
          <w:lang w:bidi="km-KH"/>
        </w:rPr>
        <w:t>លក្ខណៈវិនិច្ឆ័យអំពីអប់រំ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ក្នុងគ្រួសារបានបង្កបង្កើតលក្ខណៈរៀនសូត្រលើកកំពស់ជំនាញឯកទេស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បានបន្តផ្សាយភាពច្នៃប្រឌិ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>​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មានសិទ្ធិ៍បានអប់រំចំណេះដឹងច្បាប់ដើម្បីអនុវត្តល្អភារកិច្ចពលរដ្ឋដោយយូងតាមច្បាប់ជាចម្បង។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40"/>
          <w:szCs w:val="40"/>
          <w:u w:val="single"/>
          <w:lang w:bidi="km-KH"/>
        </w:rPr>
      </w:pPr>
      <w:r>
        <w:rPr>
          <w:rFonts w:ascii="DaunPenh;Leelawadee UI Semilight" w:hAnsi="DaunPenh;Leelawadee UI Semilight"/>
          <w:b/>
          <w:b/>
          <w:sz w:val="40"/>
          <w:sz w:val="40"/>
          <w:szCs w:val="40"/>
          <w:u w:val="single"/>
          <w:lang w:bidi="km-KH"/>
        </w:rPr>
        <w:t>លក្ខណៈវិនិច្ឆ័យសុខភិបាលនិងថែទាំសុខភាព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ក្នុងគ្រួសារចូលរួមការធានារ៉ាប់រងសុខភិបាលនិងបានថែទាំសុខភាព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>​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គូប្ដីប្រពន្ធមានចំនួនបុត្រតាមបំណងនិងស្របតាមច្បាប់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ចូលរួមរក្សាលំហាត់ប្រាណលំហាត់កីឡា។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រាល់សមាជិកបានចូលរួមថែទាំសុខភាពបង្កបង្កើតកំណើ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km-KH"/>
        </w:rPr>
        <w:t xml:space="preserve">   </w:t>
      </w:r>
      <w:r>
        <w:rPr>
          <w:rFonts w:ascii="DaunPenh;Leelawadee UI Semilight" w:hAnsi="DaunPenh;Leelawadee UI Semilight"/>
          <w:b/>
          <w:b/>
          <w:sz w:val="28"/>
          <w:sz w:val="28"/>
          <w:szCs w:val="28"/>
          <w:lang w:bidi="km-KH"/>
        </w:rPr>
        <w:t>បានគោរពនិងថែទាំល្អក្នុងលក្ខនៈបង្កបង្កើតកំណើតធានាសមភេទក្នុងគ្រួសារ។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km-KH"/>
        </w:rPr>
      </w:pPr>
      <w:r>
        <w:rPr>
          <w:rFonts w:cs="Times New Roman" w:ascii="Times New Roman" w:hAnsi="Times New Roman"/>
          <w:b/>
          <w:sz w:val="28"/>
          <w:szCs w:val="28"/>
          <w:lang w:bidi="km-KH"/>
        </w:rPr>
      </w:r>
    </w:p>
    <w:p>
      <w:pPr>
        <w:pStyle w:val="Normal"/>
        <w:rPr>
          <w:rFonts w:ascii="Times New Roman" w:hAnsi="Times New Roman" w:cs="Times New Roman"/>
          <w:lang w:bidi="km-KH"/>
        </w:rPr>
      </w:pPr>
      <w:r>
        <w:rPr>
          <w:rFonts w:cs="Times New Roman" w:ascii="Times New Roman" w:hAnsi="Times New Roman"/>
          <w:lang w:bidi="km-KH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990" w:gutter="0" w:header="0" w:top="72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Leelawadee UI;Arial Unicode MS" w:hAnsi="Leelawadee UI;Arial Unicode MS" w:eastAsia="Calibri" w:cs="Leelawadee UI;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eelawadee UI" w:hAnsi="Leelawadee UI" w:cs="Leelawadee U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eelawadee UI;Arial Unicode MS" w:hAnsi="Leelawadee UI;Arial Unicode MS" w:eastAsia="Calibri" w:cs="Leelawadee U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eelawadee UI;Arial Unicode MS" w:hAnsi="Leelawadee UI;Arial Unicode MS" w:eastAsia="Calibri" w:cs="Leelawadee UI;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4:00Z</dcterms:created>
  <dc:creator>Sony</dc:creator>
  <dc:description/>
  <cp:keywords/>
  <dc:language>en-US</dc:language>
  <cp:lastModifiedBy>Tug</cp:lastModifiedBy>
  <cp:lastPrinted>2023-10-16T16:11:00Z</cp:lastPrinted>
  <dcterms:modified xsi:type="dcterms:W3CDTF">2023-11-1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