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120"/>
        <w:ind w:firstLine="72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Sổ tay Xây dựng Đảng điện tử </w:t>
      </w:r>
    </w:p>
    <w:p>
      <w:pPr>
        <w:pStyle w:val="Normal"/>
        <w:numPr>
          <w:ilvl w:val="0"/>
          <w:numId w:val="0"/>
        </w:numPr>
        <w:shd w:fill="FFFFFF" w:val="clear"/>
        <w:spacing w:before="120" w:after="120"/>
        <w:ind w:firstLine="72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Tên miền: </w:t>
      </w:r>
      <w:r>
        <w:rPr>
          <w:rFonts w:cs="Times New Roman" w:ascii="Times New Roman" w:hAnsi="Times New Roman"/>
          <w:b/>
          <w:bCs/>
          <w:kern w:val="2"/>
          <w:sz w:val="28"/>
          <w:szCs w:val="28"/>
        </w:rPr>
        <w:t>stxdd.thanhuytphcm.vn hoặc stxdd.hcmcpv.org.vn</w:t>
      </w:r>
    </w:p>
    <w:p>
      <w:pPr>
        <w:pStyle w:val="Normal"/>
        <w:numPr>
          <w:ilvl w:val="0"/>
          <w:numId w:val="0"/>
        </w:numPr>
        <w:shd w:fill="FFFFFF" w:val="clear"/>
        <w:spacing w:before="120" w:after="120"/>
        <w:ind w:firstLine="720"/>
        <w:outlineLvl w:val="0"/>
        <w:rPr/>
      </w:pPr>
      <w:r>
        <w:rPr>
          <w:rFonts w:cs="Times New Roman" w:ascii="Times New Roman" w:hAnsi="Times New Roman"/>
          <w:bCs/>
          <w:kern w:val="2"/>
          <w:sz w:val="28"/>
          <w:szCs w:val="28"/>
        </w:rPr>
        <w:t xml:space="preserve">Bài viết: </w:t>
      </w:r>
      <w:r>
        <w:rPr>
          <w:rFonts w:eastAsia="Times New Roman" w:cs="Times New Roman" w:ascii="Times New Roman" w:hAnsi="Times New Roman"/>
          <w:b/>
          <w:bCs/>
          <w:kern w:val="2"/>
          <w:sz w:val="28"/>
          <w:szCs w:val="28"/>
        </w:rPr>
        <w:t>Phải thực sự cảnh giác trước nguy cơ tái bùng phát dịch bệnh!</w:t>
      </w:r>
    </w:p>
    <w:p>
      <w:pPr>
        <w:pStyle w:val="Normal"/>
        <w:shd w:fill="FFFFFF" w:val="clear"/>
        <w:spacing w:before="120" w:after="120"/>
        <w:jc w:val="right"/>
        <w:rPr/>
      </w:pPr>
      <w:r>
        <w:rPr>
          <w:rFonts w:eastAsia="Times New Roman" w:cs="Times New Roman" w:ascii="Times New Roman" w:hAnsi="Times New Roman"/>
          <w:bCs/>
          <w:sz w:val="28"/>
          <w:szCs w:val="28"/>
        </w:rPr>
        <w:t xml:space="preserve">Tác giả: </w:t>
      </w:r>
      <w:r>
        <w:rPr>
          <w:rFonts w:eastAsia="Times New Roman" w:cs="Times New Roman" w:ascii="Times New Roman" w:hAnsi="Times New Roman"/>
          <w:b/>
          <w:bCs/>
          <w:sz w:val="28"/>
          <w:szCs w:val="28"/>
        </w:rPr>
        <w:t>Trúc Giang</w:t>
      </w:r>
    </w:p>
    <w:p>
      <w:pPr>
        <w:pStyle w:val="Normal"/>
        <w:shd w:fill="FFFFFF" w:val="clear"/>
        <w:spacing w:before="120" w:after="120"/>
        <w:textAlignment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txdd.thanhuytphcm.vn) - Đến thời điểm này, sau gần 5 tháng bùng phát đợt thứ tư, tình hình dịch Covid-19 tại TPHCM bước đầu đã được khống chế. Ngoài những quận huyện, phường xã đã cơ bản kiểm soát được dịch, các địa bàn khác cũng đang dần “xanh hóa”. Tỷ lệ tiêm vaccine ngừa Covid-19 đã được phủ ngày càng rộng, trong đó nhiều địa phương đã có tỷ lệ tiêm mũi 1 đạt 100% số dân trong độ tuổi trên 18, như các huyện Bình Chánh, Củ Chi, Hóc Môn, các Quận 1, 5, 6, 8, 11, Phú Nhuận và thành phố Thủ Đức; một số địa phương đã tiêm mũi 2 đạt trên 40 dân số, như Cần Giờ, Quận 5, 10, 11… (số liệu đến ngày 23/9/2021).</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ành phố đã dần mở lại một số hoạt động, nhất là ở các khu vực xanh với các yêu cầu nghiêm ngặt về tính an toàn và phải triệt để chấp hành các quy định phòng chống dịch. Những kế hoạch về việc cấp “thẻ xanh” cho người đã tiêm vaccine, việc tổ chức đi lại cho các nhóm đối tượng, cách thức kiểm soát việc đi lại, lộ trình mở các hoạt động trong thời gian tiếp theo, việc phục hồi một số hoạt động sản xuất - kinh doanh, việc cho phép người dân ra khỏi nhà để tham gia một số hoạt động… đang được đề ra với các bước thận trọng, chặt chẽ. Quan điểm nhất quán của lãnh đạo thành phố là an toàn tới đâu mở tới đó, với tinh thần bảo đảm sức khỏe, tính mạng của người dân là trên hết, trước hết.</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cơ bản, người dân ủng hộ các chủ trương, biện pháp chống dịch của lãnh đạo thành phố. Đông đảo người dân chia sẻ với các khó khăn của chính quyền các cấp trong việc phải đồng thời chống dịch, phải chữa trị kịp thời cho người nhiễm bệnh và phải bảo đảm an sinh xã hội. Nhiều giải pháp hỗ trợ người dân trong thời gian qua mang đậm tính cộng đồng và nhân văn, được dư luận đánh giá cao, dù trên thực tế có lúc có nơi chưa thỏa mãn tất cả mọi người.</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 nhiên, việc phải thực hiện các giải pháp siết chặt giãn cách trong một thời gian dài khiến người dân chịu rất nhiều tác động tiêu cực. Do đó, nhiều người muốn được ra ngoài để đi làm, tham gia các hoạt động ngoài trời, được thực hiện các nhu cầu cá nhân mà thời gian qua rất khó thực hiện... Suy cho cùng, các mong muốn và nhu cầu đó là chính đáng.</w:t>
      </w:r>
    </w:p>
    <w:p>
      <w:pPr>
        <w:pStyle w:val="Normal"/>
        <w:shd w:fill="FFFFFF" w:val="clear"/>
        <w:spacing w:before="120" w:after="120"/>
        <w:ind w:firstLine="720"/>
        <w:jc w:val="both"/>
        <w:rPr/>
      </w:pPr>
      <w:r>
        <w:rPr>
          <w:rFonts w:eastAsia="Times New Roman" w:cs="Times New Roman" w:ascii="Times New Roman" w:hAnsi="Times New Roman"/>
          <w:sz w:val="28"/>
          <w:szCs w:val="28"/>
        </w:rPr>
        <w:t>Với bối cảnh hiện nay, sau khi phải ở nhà nhiều tháng mà đã được phủ vaccine ở tỷ lệ khá cao, một số người bắt đầu “nôn nóng” muốn được ra ngoài. Nhất là với áp lực kinh tế lớn của một bộ phận không nhỏ người dân, khi điều kiện giãn cách được nới lỏng, sẽ có nhiều người tất tả xuôi ngược để mưu sinh. Quá trình đó, dù biết là nguy hiểm, dù hiểu rằng phải tuân thủ các quy định an toàn nhưng thực tế có thể sẽ không thực hiện được đầy đủ. Và vì thế, nguy cơ nhiễm bệnh và lây lan mầm bệnh là rất cao, nhất là khi trong thời gian ngắn sắp tới, thành phố rất khó có thể khống chế tuyệt đối dịch bệnh, tức là gần như không thể thực hiện được việc xác định tất cả các trường hợp F0 trong cộng đồng.</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tế đã xảy ra không ít lần vì không thực hiện nghiêm các biện pháp giãn cách mà tình hình dịch bệnh diễn biến phức tạp. Hay mới đây, nhân dịp Tết Trung thu, khi thành phố Hà Nội vừa chuyển giãn cách từ Chỉ thị 16 sang Chỉ thị 15 thì người dân đổ ra đường quá đông, khiến chính quyền thủ đô phải yêu cầu chấn chỉnh ngay. Như vậy, tâm lý “bung ra” của một số người là khá rõ; điều đó ở TPHCM có thể còn đậm hơn. Do đó, nếu không có những biện pháp phù hợp thì rất có thể công sức chống dịch mấy tháng qua của cả hệ thống và toàn thể người dân thành phố sẽ có nguy cơ bị hủy hoại vì sự “bung ra” này.</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ình hình hiện nay, người dân cần hết sức cảnh giác về sự bùng phát dịch trở lại nếu không tuân thủ nghiêm ngặt các quy định phòng chống dịch. Các nhu cầu chính đáng của người dân đương nhiên cần phải được tôn trọng, tạo điều kiện thực hiện một cách tốt nhất, đặc biệt là nhu cầu mưu sinh, bởi đây không chỉ giải quyết đời sống cho chính bản thân người lao động và gia đình họ mà còn góp phần thúc đẩy phục hồi kinh tế thành phố và đất nước, nhưng cần phải bảo đảm các yêu cầu về an toàn. Đó là nguyên tắc 5K, là tiêm đủ vaccine theo quy định, là chấp hành việc đi lại theo đúng lộ trình đã đăng ký, là xét nghiệm thường xuyên theo yêu cầu, là thực hiện cách ly và điều trị ngay khi nhiễm bệnh… Đồng thời, phải thực sự trung thực trong việc cung cấp thông tin liên quan đến công tác phòng chống dịch.</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 đó, các cơ quan chức năng cần có cách thức và nội dung tuyên truyền về các giải pháp nới lỏng giãn cách một cách phù hợp, để người dân không ngộ nhận rằng sau khi tiêm đủ mũi vaccine thì có thể hoạt động tùy ý hoặc khi đã mở trở lại các hoạt động tức là mọi thứ đã cơ bản an toàn… Cần phải động viên người dân tránh tâm lý “bung ra” mà nên điều chỉnh dần hành vi, sinh hoạt, hoạt động cho phù hợp với tình hình thực tiễn. Bên cạnh đó, các biện pháp quản lý cần thực sự chặt chẽ, hợp lý, bảo đảm đạt hiệu quả phòng chống dịch và tạo thuận lợi nhất cho người dân thực hiện các quyền của mình theo quy định. Cuối cùng, các chính sách chăm lo an sinh cho người dân và hỗ trợ phục hồi kinh tế cần được tiếp tục thực hiện một cách hiệu quả đối với từng nhóm đối tượng cụ thể để tạo điều kiện tốt nhất cho người ổn định cuộc sống cũng như có thể tham gia các hoạt động kinh tế một cách thuận lợi.</w:t>
      </w:r>
    </w:p>
    <w:sectPr>
      <w:headerReference w:type="default" r:id="rId2"/>
      <w:headerReference w:type="first" r:id="rId3"/>
      <w:type w:val="nextPage"/>
      <w:pgSz w:w="11906" w:h="16838"/>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3:16:00Z</dcterms:created>
  <dc:creator>MERCURY</dc:creator>
  <dc:description/>
  <dc:language>en-US</dc:language>
  <cp:lastModifiedBy>Tug</cp:lastModifiedBy>
  <dcterms:modified xsi:type="dcterms:W3CDTF">2021-10-28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