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ind w:firstLine="7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ổ tay Xây dựng Đảng điện tử </w:t>
      </w:r>
    </w:p>
    <w:p>
      <w:pPr>
        <w:pStyle w:val="Normal"/>
        <w:numPr>
          <w:ilvl w:val="0"/>
          <w:numId w:val="0"/>
        </w:numPr>
        <w:shd w:fill="FFFFFF" w:val="clear"/>
        <w:spacing w:before="120" w:after="12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Tên miền: </w:t>
      </w:r>
      <w:r>
        <w:rPr>
          <w:rFonts w:cs="Times New Roman" w:ascii="Times New Roman" w:hAnsi="Times New Roman"/>
          <w:b/>
          <w:bCs/>
          <w:kern w:val="2"/>
          <w:sz w:val="28"/>
          <w:szCs w:val="28"/>
        </w:rPr>
        <w:t>stxdd.thanhuytphcm.vn hoặc stxdd.hcmcpv.org.vn</w:t>
      </w:r>
    </w:p>
    <w:p>
      <w:pPr>
        <w:pStyle w:val="Normal"/>
        <w:numPr>
          <w:ilvl w:val="0"/>
          <w:numId w:val="0"/>
        </w:numPr>
        <w:shd w:fill="FFFFFF" w:val="clear"/>
        <w:spacing w:before="120" w:after="120"/>
        <w:ind w:firstLine="720"/>
        <w:jc w:val="both"/>
        <w:outlineLvl w:val="0"/>
        <w:rPr/>
      </w:pPr>
      <w:r>
        <w:rPr>
          <w:rFonts w:cs="Times New Roman" w:ascii="Times New Roman" w:hAnsi="Times New Roman"/>
          <w:bCs/>
          <w:kern w:val="2"/>
          <w:sz w:val="28"/>
          <w:szCs w:val="28"/>
        </w:rPr>
        <w:t xml:space="preserve">Bài viết: </w:t>
      </w:r>
      <w:r>
        <w:rPr>
          <w:rFonts w:eastAsia="Times New Roman" w:cs="Times New Roman" w:ascii="Times New Roman" w:hAnsi="Times New Roman"/>
          <w:b/>
          <w:bCs/>
          <w:kern w:val="2"/>
          <w:sz w:val="28"/>
          <w:szCs w:val="28"/>
        </w:rPr>
        <w:t>Cảnh giác với các ý kiến “nâng quan điểm” một cách vô lối!</w:t>
      </w:r>
    </w:p>
    <w:p>
      <w:pPr>
        <w:pStyle w:val="Normal"/>
        <w:shd w:fill="FFFFFF" w:val="clear"/>
        <w:spacing w:before="120" w:after="120"/>
        <w:jc w:val="right"/>
        <w:rPr/>
      </w:pPr>
      <w:r>
        <w:rPr>
          <w:rFonts w:eastAsia="Times New Roman" w:cs="Times New Roman" w:ascii="Times New Roman" w:hAnsi="Times New Roman"/>
          <w:bCs/>
          <w:sz w:val="28"/>
          <w:szCs w:val="28"/>
        </w:rPr>
        <w:t xml:space="preserve">Tác giả: </w:t>
      </w:r>
      <w:r>
        <w:rPr>
          <w:rFonts w:eastAsia="Times New Roman" w:cs="Times New Roman" w:ascii="Times New Roman" w:hAnsi="Times New Roman"/>
          <w:b/>
          <w:bCs/>
          <w:sz w:val="28"/>
          <w:szCs w:val="28"/>
        </w:rPr>
        <w:t>Vân Tâm</w:t>
      </w:r>
    </w:p>
    <w:p>
      <w:pPr>
        <w:pStyle w:val="Normal"/>
        <w:shd w:fill="FFFFFF" w:val="clear"/>
        <w:spacing w:before="120" w:after="1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xdd.thanhuytphcm.vn) - Công cuộc chống dịch Covid-19 của Đảng, Chính phủ và nhân dân ta vẫn đang được thực hiện một cách khẩn trương, quyết liệt, không chỉ ở các địa phương dịch còn phức tạp mà trên phạm vi cả nước. Sự nỗ lực của các tổ chức, cá nhân trong suốt hơn 4 tháng qua ở nhiều nơi, nhất là TPHCM, là vô cùng to lớn. Quá trình đó đã có không ít hy sinh, mất mát, đau thương. Tất cả chúng ta đều không mong muốn điều đó và trong điều kiện của mỗi người gần như đều đã cố gắng hết sức để giảm thiểu rủi ro, thiệt hại.</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cuộc sống vẫn còn ở phía trước, dù hôm nay mưa bão, giông gió, đêm đen che phủ thì rồi ngày mai mặt trời sẽ lại mọc, nắng sẽ lại lên, hoa sẽ lại nở… Điều tốt đẹp trong xã hội, sự ấm áp của tình người đó đây vẫn luôn tràn ngập.</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nhưng, đó đây, trên mạng xã hội, ở một số blog, các trang của những tổ chức vốn có thành kiến với Việt Nam, đã lợi dụng những khó khăn của đất nước ta, của nhân dân ta để “nâng quan điểm” nhằm bôi nhọ uy tín của Đảng, Chính phủ, chính quyền các địa phương. Những loại ý kiến đó nếu không phải của người Việt Nam, không phải của người sống trên đất nước Việt Nam có thể không cần quan tâm, nhưng nếu của những người đã và đang được bảo vệ an toàn, được chăm lo nhu cầu đời sống hằng ngày thì có thể coi đó là sự vong ơn, bạc nghĩa!</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ính phủ vận động đóng góp Quỹ Vaccine phòng chống Covid-19 thì có ý kiến cho rằng tại sao không dùng ngân sách để nhập vaccine mà phải kêu gọi người dân ủng hộ. Nay thì ta đã rõ, nếu không có sự chung sức, đồng lòng của toàn dân thì sẽ rất khó để thực hiện hoàn thành tiêm mũi 1 ở nhiều nơi và tiếp tục phủ mũi 2, khi mà nguồn lực cho công tác phòng chống dịch là rất lớ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PHCM thực hiện siết chặt giãn cách, không ít người cho rằng chính quyền đã “giam” người dân trong nhà, một số người cho rằng không chắc gì họ bị nhiễm bệnh, mà có nhiễm không chắc gì sẽ chết nhưng nếu ở nhà mãi thì sẽ… chết đói! Họ quên rằng nếu họ nhiễm bệnh thì sẽ lây cho người khác, sẽ tốn sức người sức của để điều trị… Thực sự thì đến giờ này chỉ có người chết vì nhiễm Covid-19 chứ không có ai chết vì đói. Trong khi đó, cả hệ thống chính trị thành phố đã và đang nỗ lực để bảo đảm an sinh cho người dâ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lãnh đạo Đảng và Nhà nước thực hiện công tác “ngoại giao vaccine” thì có ít người đã mỉa mai rằng các vị lãnh đạo chỉ giỏi đi… xin xỏ mà không nghĩ rằng việc “đi xin” đó là để phục vụ nhân dân. Đồng thời, vấn đề “ngoại giao vaccine” hiện nay là việc chung của các nước và không phải nước nào cũng có thể dễ dàng “xin” được, khi nhu cầu thì rất lớn mà lượng vaccine thì có hạn.</w:t>
      </w:r>
    </w:p>
    <w:p>
      <w:pPr>
        <w:pStyle w:val="Normal"/>
        <w:shd w:fill="FFFFFF" w:val="clear"/>
        <w:spacing w:before="120" w:after="120"/>
        <w:ind w:firstLine="720"/>
        <w:jc w:val="both"/>
        <w:rPr/>
      </w:pPr>
      <w:r>
        <w:rPr>
          <w:rFonts w:eastAsia="Times New Roman" w:cs="Times New Roman" w:ascii="Times New Roman" w:hAnsi="Times New Roman"/>
          <w:sz w:val="28"/>
          <w:szCs w:val="28"/>
        </w:rPr>
        <w:t>Khi Thủ tướng Chính phủ phê bình lãnh đạo một số địa phương chưa thực sự theo sát công tác phòng chống dịch trên địa bàn thì có ý kiến giễu cợt về năng lực và chất lượng cán bộ mà không thấy rằng sự nỗ lực, xả thân của rất đông cán bộ các cấp là không có gì đong đếm được. Và dẫu có hạn chế, sai sót ở đâu đó thì cũng là cá biệt và sự nhắc nhở của Thủ tướng thực sự đã khẳng định tinh thần quyết liệt chống dịch của Đảng và Chính phủ.</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ủ tướng Chính phủ phát động chương trình “Sóng và máy tính cho em” để tạo điều kiện cho học sinh, sinh viên cả nước học trực tuyến thì lại có ý kiến nói sao Chính phủ không dùng ngân sách cấp cho học sinh mà lại vận động mà không nhìn thấy ý nghĩa mặt của xã hội của chương trình là đã thúc đẩy sự chung tay, góp sức của đồng bào cả nước, góp phần thắt chặt tinh thần sẻ chia, nhân ái. Lại có ý kiến nói học trực tiếp còn không có kết quả nói gì đến học trực tuyến mà bỏ qua nỗ lực vượt khó của cả ngành giáo dục, của học sinh và phụ huynh, cũng như không nhìn nhận đúng mức về chất lượng nền giáo dục nước nhà cũng như xu hướng học trực tuyến dần phổ biến.</w:t>
      </w:r>
    </w:p>
    <w:p>
      <w:pPr>
        <w:pStyle w:val="Normal"/>
        <w:shd w:fill="FFFFFF" w:val="clear"/>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57570" cy="3524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 r="-8" b="-6"/>
                    <a:stretch>
                      <a:fillRect/>
                    </a:stretch>
                  </pic:blipFill>
                  <pic:spPr bwMode="auto">
                    <a:xfrm>
                      <a:off x="0" y="0"/>
                      <a:ext cx="5957570" cy="3524250"/>
                    </a:xfrm>
                    <a:prstGeom prst="rect">
                      <a:avLst/>
                    </a:prstGeom>
                  </pic:spPr>
                </pic:pic>
              </a:graphicData>
            </a:graphic>
          </wp:inline>
        </w:drawing>
      </w:r>
      <w:r>
        <w:rPr>
          <w:rFonts w:eastAsia="Times New Roman" w:cs="Times New Roman" w:ascii="Times New Roman" w:hAnsi="Times New Roman"/>
          <w:i/>
          <w:iCs/>
          <w:sz w:val="28"/>
          <w:szCs w:val="28"/>
        </w:rPr>
        <w:t>Trang RFA thường xuyên đăng tải những thông tin có dụng ý dẫn dắt người đọc đến nhận thức sai lệch về tình hình chống dịch ở Việt Nam</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nhiều điều được “nâng quan điểm” một cách vô tội vạ như thế, tất cả đều thể hiện sự bất nhẫn trước nỗi đau của đồng bào cả nước, nỗi nhọc nhằn của biết bao cán bộ ở tuyến đầu, sự lo nghĩ của lãnh đạo các cấp...</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từ đầu công cuộc phòng chống dịch, Đảng và Chính phủ đã quán triệt tinh thần đến cả hệ thống chính trị là “đặt tính mạng, sức khỏe của nhân dân lên trên hết, trước hết”, “không để ai bị bỏ lại phía sau”, “chống dịch như chống giặc”… Khi các đợt dịch được kiềm chế, Đảng và Chính phủ thống nhất chủ trương thực hiện “mục tiêu kép”, vừa phòng chống dịch vừa phát triển kinh tế, nhằm không để đứt gẫy chuỗi sản xuất vừa bảo đảm việc làm và thu nhập cho người lao động. Khi dịch bùng phát mạnh, vai trò đồng hành, chung sức của cả hệ thống chính trị và nhân dân được phát huy cao độ với tinh thần “lấy sức dân chăm lo cho dân” để bảo đảm mọi người dân không ai bị thiếu ăn, thiếu mặc. Ở một số địa phương, trong đó có TPHCM, khi dịch diễn biến phức tạp, các lực lượng trong cả nước đã được huy động, nhất là quân đội, có ý nghĩa rất lớn trong việc giúp chính quyền cơ sở giải quyết những vấn đề thiết yếu đồng thời tạo nên sự động viên to lớn về mặt tinh thần đến toàn dâ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chống dịch, có lúc có nơi còn những chậm trễ, hạn chế, nhất định nhưng sự nỗ lực và hy sinh là rất lớn. Nếu hệ thống chính trị không thể hiện được điều đó thì hẳn khó có sự đồng lòng của tuyệt đại đa số người dân trong tất cả các hoạt động liên quan đến phòng chống dịch; chắc cũng không thu hút được sự chia sẻ, ủng hộ của đông đảo tổ chức, doanh nghiệp, cá nhân, kể cả những người đã từng nhiễm bệ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chiến chống dịch vẫn còn nhiều thử thách, đòi hỏi sự tập trung cao độ của tất cả mọi người. Trong khó khăn, càng cần sự chia sẻ, đồng hành. Những thiếu sót cần được chỉ ra bằng một thái độ xây dựng và tích cực chứ không phải biên nó trở thành cái cớ để công kích, phá hoại. Và mỗi người cần tỉnh táo khi tiếp nhận những thông tin bị bóp méo, xuyên tạc hoặc được dẫn dắt đi đến một nhận thức lệch lạc, vì chắc chắn kẻ làm việc đó thì không đứng về phía nhân dâ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6:00Z</dcterms:created>
  <dc:creator>MERCURY</dc:creator>
  <dc:description/>
  <dc:language>en-US</dc:language>
  <cp:lastModifiedBy>Tug</cp:lastModifiedBy>
  <dcterms:modified xsi:type="dcterms:W3CDTF">2021-10-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