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20"/>
        <w:ind w:firstLine="72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Sổ tay Xây dựng Đảng điện tử </w:t>
      </w:r>
    </w:p>
    <w:p>
      <w:pPr>
        <w:pStyle w:val="Normal"/>
        <w:numPr>
          <w:ilvl w:val="0"/>
          <w:numId w:val="0"/>
        </w:numPr>
        <w:shd w:fill="FFFFFF" w:val="clear"/>
        <w:spacing w:before="120" w:after="120"/>
        <w:ind w:firstLine="7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Tên miền: </w:t>
      </w:r>
      <w:r>
        <w:rPr>
          <w:rFonts w:cs="Times New Roman" w:ascii="Times New Roman" w:hAnsi="Times New Roman"/>
          <w:b/>
          <w:bCs/>
          <w:kern w:val="2"/>
          <w:sz w:val="28"/>
          <w:szCs w:val="28"/>
        </w:rPr>
        <w:t>stxdd.thanhuytphcm.vn hoặc stxdd.hcmcpv.org.vn</w:t>
      </w:r>
    </w:p>
    <w:p>
      <w:pPr>
        <w:pStyle w:val="Normal"/>
        <w:numPr>
          <w:ilvl w:val="0"/>
          <w:numId w:val="0"/>
        </w:numPr>
        <w:shd w:fill="FFFFFF" w:val="clear"/>
        <w:spacing w:before="120" w:after="120"/>
        <w:ind w:firstLine="720"/>
        <w:outlineLvl w:val="2"/>
        <w:rPr>
          <w:rFonts w:ascii="Times New Roman" w:hAnsi="Times New Roman" w:eastAsia="Times New Roman" w:cs="Times New Roman"/>
          <w:b/>
          <w:b/>
          <w:bCs/>
          <w:sz w:val="28"/>
          <w:szCs w:val="28"/>
        </w:rPr>
      </w:pPr>
      <w:r>
        <w:rPr>
          <w:rFonts w:cs="Times New Roman" w:ascii="Times New Roman" w:hAnsi="Times New Roman"/>
          <w:bCs/>
          <w:kern w:val="2"/>
          <w:sz w:val="28"/>
          <w:szCs w:val="28"/>
        </w:rPr>
        <w:t xml:space="preserve">Bài viết: </w:t>
      </w:r>
      <w:r>
        <w:rPr>
          <w:rFonts w:eastAsia="Times New Roman" w:cs="Times New Roman" w:ascii="Times New Roman" w:hAnsi="Times New Roman"/>
          <w:b/>
          <w:bCs/>
          <w:sz w:val="28"/>
          <w:szCs w:val="28"/>
        </w:rPr>
        <w:t xml:space="preserve">Chủ trương khuyến khích và bảo vệ cán bộ năng động, sáng tạo: </w:t>
      </w:r>
      <w:r>
        <w:rPr>
          <w:rFonts w:eastAsia="Times New Roman" w:cs="Times New Roman" w:ascii="Times New Roman" w:hAnsi="Times New Roman"/>
          <w:b/>
          <w:bCs/>
          <w:kern w:val="2"/>
          <w:sz w:val="28"/>
          <w:szCs w:val="28"/>
        </w:rPr>
        <w:t>Một định hướng tích cực</w:t>
      </w:r>
    </w:p>
    <w:p>
      <w:pPr>
        <w:pStyle w:val="Normal"/>
        <w:shd w:fill="FFFFFF" w:val="clear"/>
        <w:spacing w:before="120" w:after="120"/>
        <w:jc w:val="right"/>
        <w:rPr/>
      </w:pPr>
      <w:r>
        <w:rPr>
          <w:rFonts w:eastAsia="Times New Roman" w:cs="Times New Roman" w:ascii="Times New Roman" w:hAnsi="Times New Roman"/>
          <w:bCs/>
          <w:sz w:val="28"/>
          <w:szCs w:val="28"/>
        </w:rPr>
        <w:t xml:space="preserve">Tác giả: </w:t>
      </w:r>
      <w:r>
        <w:rPr>
          <w:rFonts w:eastAsia="Times New Roman" w:cs="Times New Roman" w:ascii="Times New Roman" w:hAnsi="Times New Roman"/>
          <w:b/>
          <w:bCs/>
          <w:sz w:val="28"/>
          <w:szCs w:val="28"/>
        </w:rPr>
        <w:t>Vân Tâm</w:t>
      </w:r>
    </w:p>
    <w:p>
      <w:pPr>
        <w:pStyle w:val="Normal"/>
        <w:shd w:fill="FFFFFF" w:val="clear"/>
        <w:spacing w:before="120" w:after="120"/>
        <w:textAlignment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xdd.thanhuytphcm.vn) - Mới đây, Bộ Chính trị đã ban hành Kết luận số 14-KL/TW về “Chủ trương khuyến khích và bảo vệ cán bộ năng động, sáng tạo vì lợi ích chung”. Đây là kết luận ra đời trên cơ sở báo cáo và đề xuất của Ban Tổ chức Trung ương về Đề án "Xây dựng cơ chế khuyến khích và bảo vệ cán bộ năng động, đổi mới, sáng tạo, dám nghĩ, dám làm, dám đột phá, dám chịu trách nhiệm vì lợi ích chung" và ý kiến của các cơ quan liên quan.</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trước đến nay, Đảng ta luôn đánh giá cao những đột phá, sáng tạo, vượt khó của các thế hệ cán bộ, đảng viên. Đặc biệt qua 35 năm đổi mới, đã có nhiều cán bộ lãnh đạo, quản lý với bản lĩnh chính trị vững vàng, năng lực tổng kết thực tiễn sắc bén, tư duy đổi mới sáng tạo, khả năng cụ thể hóa và tổ chức thực hiện hiệu quả đường lối, chủ trương của Đảng, chính sách, pháp luật của Nhà nước. Trong bối cảnh hiện nay, Đảng rất cần có những cán bộ lãnh đạo, quản lý đủ phẩm chất, năng lực và uy tín, có bản lĩnh chính trị, trí tuệ, gương mẫu, quyết tâm đổi mới, sáng tạo, dám nghĩ, dám làm, dám đột phá, sẵn sàng đương đầu với khó khăn, thử thách, luôn nỗ lực hành động vì lợi ích chung.</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hết nên có nhận thức thống nhất về “lợi ích chung” bởi nếu không xác định rõ nội hàm, ngoại diên của nó thì có thể bị lợi dụng, lạm dụng hoặc lập lờ, đánh tráo khái niệm. Theo từ điển Tiếng Việt, “lợi ích”, là “điều có lợi, có ích cho một đối tượng nào đó, trong mối quan hệ với đối tượng ấy”. Theo chủ nghĩa Mác - Lênin, lợi ích là những điều kiện vật chất, tinh thần có tính khách quan đối với sự tồn tại và phát triển bình thường của các cá nhân, các cộng đồng người, các giai cấp và của xã hội. Từ đó, ở phạm vi rộng, ta có thể hiểu lợi ích chung là lợi ích của toàn dân tộc qua từng thời kỳ lịch sử, gắn liền với lợi ích cách mạng. Trong đó, lợi ích lớn nhất và xuyên suốt quá trình cách mạng Việt Nam là xóa bỏ áp bức, bóc lột, bất công, giành độc lập dân tộc và xây dựng thành công xã hội mới dân giàu, nước mạnh, dân chủ, công bằng, văn minh.</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phạm vi hẹp của địa phương, cơ quan, đơn vị, lợi ích chung là những lợi ích có được không xuất phát từ các hoạt động, hành vi trái pháp luật, vi phạm các nguyên tắc của Đảng, đồng thời phải bảo đảm mang lại lợi ích cho địa phương, cơ quan, đơn vị và xã hội. Những gì trái với điều đó thì chưa hoặc không thể coi là lợi ích chung.</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xã hội ta, cần phải bảo đảm hài hòa giữa lợi ích cách mạng, lợi ích chung, lợi ích tập thể và lợi ích cá nhân, trong đó, lợi ích cách mạng, lợi ích chung mang tính quyết định.</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không thể nhân danh “lợi ích chung” để tìm cách “vận dụng”, “lách quy định” để làm lợi cho một nhóm người hoặc chỉ cho địa phương, cơ quan, đơn vị của mình (thực chất là làm lợi cho các cá nhân trong đó) mà gây thiệt hại đến lợi ích của các chủ thể khác. Những cách làm đó không thể coi là sáng tạo, đột phá. Do đó, Kết luận 14 đã nêu rõ, phải xử lý nghiêm việc lợi dụng chủ trương khuyến khích và bảo vệ cán bộ để thực hiện hoặc bao che hành vi vụ lợi, tham nhũng, tiêu cực, vi phạm kỷ luật của Đảng và pháp luật của Nhà nước.</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xác định thế nào là đổi mới, đột phá, sáng tạo… cần được minh định. Kết luận 14 đã chỉ ra, đó là tư duy sáng tạo, cách làm đột phá, tháo gỡ, giải quyết những điểm nghẽn, nút thắt trong cơ chế, chính sách, tập trung vào những vấn đề chưa được quy định hoặc đã có quy định nhưng không phù hợp với thực tiễn, mang lại giá trị, hiệu quả thiết thực, tạo được chuyển biến mạnh mẽ, đóng góp tích cực vào sự phát triển chung… trong quá trình thực hiện chức trách, nhiệm vụ được giao, xuất phát từ yêu cầu, đòi hỏi cấp thiết của thực tiễn. Như vậy, có thể hiểu, các giải pháp, cách làm mới nhằm tháo gỡ những khó khăn, vướng mắc của ngành, của địa phương, hoặc việc đề xuất những giải pháp, chính sách mới… có thể đem lại hiệu quả cụ thể, thiết thực và mang lại lợi ích chung.</w:t>
      </w:r>
    </w:p>
    <w:p>
      <w:pPr>
        <w:pStyle w:val="Normal"/>
        <w:shd w:fill="FFFFFF" w:val="clear"/>
        <w:spacing w:before="120" w:after="120"/>
        <w:ind w:firstLine="720"/>
        <w:jc w:val="both"/>
        <w:rPr/>
      </w:pPr>
      <w:r>
        <w:rPr>
          <w:rFonts w:eastAsia="Times New Roman" w:cs="Times New Roman" w:ascii="Times New Roman" w:hAnsi="Times New Roman"/>
          <w:sz w:val="28"/>
          <w:szCs w:val="28"/>
        </w:rPr>
        <w:t>Đồng thời, vấn đề thế nào là “giá trị”, “hiệu quả thiết thực” cũng nên có những lý giải khoa học, khách quan. Theo cách hiểu thông thường, những giá trị, hiệu quả thường gắn với lợi ích của đông đảo người dân và hạn chế thấp nhất đến các thiệt hại của thiểu số còn lại. Chẳng hạn, triển khai xây dựng một con đường, có thể làm một số người phải dời nhà, thu hồi đất, mất hoa lợi và khoản bồi thường, hỗ trợ có thể không làm họ thỏa mãn hoàn toàn nhưng con đường đó tạo sự lưu thông thuận lợi, kết nối vùng tích cực, thúc đẩy tăng trưởng kinh tế… Giả sử có những khiếu nại, thắc mắc của những người phải di dời thì so với hiệu quả từ lợi ích chung vẫn có thể chấp nhận được. Dĩ nhiên, cần quan tâm đến việc có hay không việc lợi dụng làm đường để trục lợi cá nhân…</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Kết luận này, Bộ Chính trị đề cao trách nhiệm của cấp ủy, tổ chức Đảng, nhất là người đứng đầu, về chủ trương khuyến khích và bảo vệ cán bộ năng động, sáng tạo, dám nghĩ, dám làm, dám đột phá vì lợi ích chung, đồng thời khơi dậy mạnh mẽ ý thức trách nhiệm, khát vọng cống hiến, khích lệ tinh thần đổi mới, hết lòng, hết sức vì nhân dân phục vụ của đội ngũ cán bộ. Nói cách khác, trước đây, có thể cán bộ muốn đổi mới, muốn đột phá nhưng còn dè dặt, chưa đủ mạnh dạn, nhất là lo ngại nếu kết quả không như mong muốn thì có thể bị quy trách nhiệm và xử lý kỷ luật, thì nay với định hướng này, cán bộ, đảng viên có thể yên tâm thể hiện năng lực, trách nhiệm của mình, trên cơ sở bảo đảm các yêu cầu, quy định như đã nêu ở trên. Tuy nhiên, cần nghiên cứu sâu để quy tất cả về việc tuân thủ pháp luật là nền tảng, là căn bản; đồng thời, phải xây dựng hệ thống pháp luật hoàn chỉnh, đủ điều chỉnh tất cả các lĩnh vực của xã hội, nhằm giúp tránh có những vấn đề “chưa ổn” nhưng khó xử lý vì pháp luật chưa đề cập cụ thể…</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á trình đề xuất đổi mới, sáng tạo, người thực hiện cần phải báo cáo với người đứng đầu cấp ủy, chính quyền, cơ quan, đơn vị nơi công tác; được cơ quan có thẩm quyền xem xét, quyết định cho thực hiện hoặc thực hiện thí điểm, bảo đảm không trái với Hiến pháp và Điều lệ Đảng. Đây là tính tổ chức, kỷ luật mà cán bộ, đảng viên phải tuân thủ. Khi đã được chấp thuận, cán bộ thực hiện sẽ được quan tâm hỗ trợ nguồn lực, tạo điều kiện thuận lợi để triển khai thực hiện. Nếu vì lý do nào đó, các ý tưởng đổi mới không được thông qua thì cần nghiêm túc xem xét tính khả thi và hiệu quả dự kiến của nó. Tuy nhiên, cần lưu ý rằng, nếu tổ chức, tập thể, người đứng đầu… vì không đủ năng lực để nhận ra sự đột phá và khả năng thành công mà không chấp thuận để cán bộ thực hiện, từ đó làm lỡ mất cơ hội, gây thiệt hại thì liệu có ai chịu trách nhiệm không, cũng nên được nghiên cứu thấu đáo.</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riển khai thực hiện, cần được thường xuyên theo dõi, kiểm tra, giám sát nhằm chủ động phát hiện những vấn đề nảy sinh, kịp thời hỗ trợ, tháo gỡ khó khăn, vướng mắc hoặc xem xét, điều chỉnh, có quyết định phù hợp với tình hình thực tế, kể cả phát hiện sớm và kịp thời uốn nắn, chấn chỉnh sai sót, vi phạm. Yêu cầu này giúp hỗ trợ cán bộ có thể thực hiện tốt nhất sáng tạo của mình, đồng thời tránh để xảy ra những sự cố đáng tiếc trong quá trình thực hiện.</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luận 14 đã nêu một quan điểm tích cực là khi cán bộ thực hiện thí điểm mà kết quả không đạt hoặc chỉ đạt được một phần mục tiêu đề ra hoặc gặp rủi ro, xảy ra thiệt hại thì cấp có thẩm quyền phải kịp thời xác định rõ nguyên nhân khách quan, chủ quan, đánh giá công tâm để xem xét, xử lý phù hợp, nếu thực hiện đúng chủ trương, có động cơ trong sáng, vì lợi ích chung thì được xem xét miễn hoặc giảm nhẹ trách nhiệm. Điều này đặt ra một yêu cầu quan trọng là phải “đánh giá công tâm” nhằm xác định đúng đắn kết quả, hiệu quả cũng như động cơ, vậy ai được tham gia đánh giá và làm thế nào để được xem là “công tâm” cũng rất cần được làm rõ. Bởi điều này sẽ góp phần vào việc xác định bản chất của vấn đề, tránh bị bóp méo, lợi dụng hoặc diễn đạt theo mục đích nào đó.</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nhân rộng những mô hình, giải pháp thí điểm, đổi mới, sáng tạo có hiệu quả, kịp thời nghiên cứu để thể chế hóa, biểu dương xứng đáng và ưu tiên bố trí, sử dụng cán bộ có tư duy đổi mới, cách làm đột phá, sáng tạo, hiệu quả cao, trên thực tế, cần có những quy định cụ thể hoặc những hướng dẫn, giải thích chi tiết để làm rõ từng nội hàm của các vấn đề được nêu. Trên cơ sở đó, có thể giúp xác định từng vấn đề một cách rõ ràng, thuyết phục, hạn chế cảm tính và từ đó thực sự phát huy được tính tích cực của Kết luận này.</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6838"/>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16:00Z</dcterms:created>
  <dc:creator>MERCURY</dc:creator>
  <dc:description/>
  <dc:language>en-US</dc:language>
  <cp:lastModifiedBy>Tug</cp:lastModifiedBy>
  <dcterms:modified xsi:type="dcterms:W3CDTF">2021-10-28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