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DÂN CƯ VÀ CÔNG NGHIỆP TÂN THỚI HIỆP, PHƯỜNG HIỆP THÀNH,     QUẬN 12 – ĐIỀU CHỈNH Ô PHỐ II.2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>Quyết định số 62/QĐ-UBND ngày 25/12/2012 của Ủy ban nhân dân thành về sửa đổi bổ sung một số điều của Quyết định số 50/2011/QĐ-UBND ngày 12/07/2011 của Ủy ban nhân dân thành phố ban hành Quy định về việc lập, thẩm định và phê duyệt quy hoạch đô thị trên địa bàn thành phố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phân khu tỷ lệ 1/2000 </w:t>
      </w:r>
      <w:r>
        <w:rPr>
          <w:sz w:val="28"/>
          <w:szCs w:val="28"/>
          <w:lang w:val="nb-NO"/>
        </w:rPr>
        <w:t xml:space="preserve">Khu dân cư và công nghiệp Tân Thới Hiệp, phường Hiệp Thành, Quận 12 - </w:t>
      </w:r>
      <w:r>
        <w:rPr>
          <w:sz w:val="28"/>
          <w:szCs w:val="28"/>
        </w:rPr>
        <w:t>điều chỉnh ô phố II.2</w:t>
      </w:r>
      <w:r>
        <w:rPr>
          <w:sz w:val="28"/>
          <w:szCs w:val="28"/>
          <w:lang w:val="nb-NO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Hiệp Thành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phân khu tỷ lệ 1/2000 Khu dân cư và công nghiệp Tân Thới Hiệp, phường Hiệp Thành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0:00Z</dcterms:created>
  <dc:creator>OPEY A.</dc:creator>
  <dc:description/>
  <dc:language>en-US</dc:language>
  <cp:lastModifiedBy>Administrator</cp:lastModifiedBy>
  <cp:lastPrinted>2018-07-30T16:09:00Z</cp:lastPrinted>
  <dcterms:modified xsi:type="dcterms:W3CDTF">2018-07-30T09:10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