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4 – PHÍA NAM PHƯỜNG AN PHÚ ĐÔNG, QUẬN 12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>Quyết định số 62/QĐ-UBND ngày 25/12/2012 của Ủy ban nhân dân thành về sửa đổi bổ sung một số điều của Quyết định số 50/2011/QĐ-UBND ngày 12/07/2011 của Ủy ban nhân dân thành phố ban hành Quy định về việc lập, thẩm định và phê duyệt quy hoạch đô thị trên địa bàn thành phố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12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phân khu tỷ lệ 1/2000 k</w:t>
      </w:r>
      <w:r>
        <w:rPr>
          <w:sz w:val="28"/>
          <w:szCs w:val="28"/>
          <w:lang w:val="nb-NO"/>
        </w:rPr>
        <w:t xml:space="preserve">hu 4- phía Nam phường An Phú Đông, Quận 12 -  điều chỉnh </w:t>
      </w:r>
      <w:r>
        <w:rPr>
          <w:bCs/>
          <w:iCs/>
          <w:sz w:val="28"/>
          <w:szCs w:val="28"/>
        </w:rPr>
        <w:t>ô phố II.19</w:t>
      </w:r>
      <w:r>
        <w:rPr>
          <w:sz w:val="28"/>
          <w:szCs w:val="28"/>
          <w:lang w:val="nb-NO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 xml:space="preserve">(theo sơ đồ minh họa đính kèm Công văn số 2567/UBND-ĐT ngày 20/4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An Phú Đông, Văn phòng khu phố, vị trí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phân khu tỷ lệ 1/2000 k</w:t>
      </w:r>
      <w:r>
        <w:rPr>
          <w:sz w:val="28"/>
          <w:szCs w:val="28"/>
          <w:lang w:val="nb-NO"/>
        </w:rPr>
        <w:t xml:space="preserve">hu 4- phía Nam phường An Phú Đông, Quận 12 </w:t>
      </w:r>
      <w:r>
        <w:rPr>
          <w:sz w:val="28"/>
          <w:szCs w:val="28"/>
        </w:rPr>
        <w:t xml:space="preserve">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-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-2540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-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6:00Z</dcterms:created>
  <dc:creator>OPEY A.</dc:creator>
  <dc:description/>
  <cp:keywords/>
  <dc:language>en-US</dc:language>
  <cp:lastModifiedBy>David Jefferson</cp:lastModifiedBy>
  <cp:lastPrinted>2018-03-30T17:08:00Z</cp:lastPrinted>
  <dcterms:modified xsi:type="dcterms:W3CDTF">2018-05-02T08:27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