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Độc lập- 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41275</wp:posOffset>
                </wp:positionV>
                <wp:extent cx="203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3.25pt" to="328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01" w:right="18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left="993" w:right="70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Ồ ÁN ĐIỀU CHỈNH QUY HOẠCH CHI TIẾT XÂY DỰNG (TỶ LỆ 1/500) KHU DÂN CƯ DO CÔNG TY CỔ PHẦN PHÁT TRIỂN VÀ KINH DOANH NHÀ LÀM CHỦ ĐẦU TƯ TẠI PHƯỜNG TÂN HƯNG THUẬN.</w:t>
      </w:r>
    </w:p>
    <w:p>
      <w:pPr>
        <w:pStyle w:val="Normal"/>
        <w:spacing w:before="1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Luật Quy hoạch đô thị ngày 17/06/2009;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04/2010 của Chính phủ về lập, thẩm định, phê duyệt và quản lý quy hoạch đô thị;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Quyết định số 50/2011/QĐ-UBND ngày 12/7/2011 của Ủy ban nhân</w:t>
      </w:r>
      <w:r>
        <w:rPr>
          <w:sz w:val="28"/>
          <w:szCs w:val="28"/>
          <w:lang w:val="nb-NO"/>
        </w:rPr>
        <w:t xml:space="preserve"> dân thành phố về việc lập, thẩm định và phê duyệt quy hoạch đô thị trên địa bàn thành phố Hồ Chí Minh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vi-VN"/>
        </w:rPr>
        <w:t>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 xml:space="preserve"> 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/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</w:rPr>
        <w:t>Ban hành Quy định về điều chỉnh quy hoạch đô th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ại thành phố Hồ Chí Min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Sau khi nghiên cứu các nội dung </w:t>
      </w:r>
      <w:r>
        <w:rPr>
          <w:sz w:val="28"/>
          <w:szCs w:val="28"/>
          <w:lang w:bidi="he-IL"/>
        </w:rPr>
        <w:t xml:space="preserve">của </w:t>
      </w:r>
      <w:r>
        <w:rPr>
          <w:sz w:val="28"/>
          <w:szCs w:val="28"/>
        </w:rPr>
        <w:t xml:space="preserve">đồ án điều chỉnh cục bộ quy hoạch chi tiết xây dựng (tỷ lệ 1/500) </w:t>
      </w:r>
      <w:r>
        <w:rPr>
          <w:sz w:val="28"/>
          <w:szCs w:val="28"/>
          <w:lang w:val="nb-NO"/>
        </w:rPr>
        <w:t>khu dân cư do Công ty Cổ phần Phát triển và Kinh doanh Nhà làm chủ đầu tư tại phường Tân Hưng Thuậ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 xml:space="preserve">(theo sơ đồ minh họa đính kèm Công văn số ........./UBND-ĐT ngày...../..../2018 của Ủy ban nhân dân Quận 12) </w:t>
      </w:r>
      <w:r>
        <w:rPr>
          <w:sz w:val="28"/>
          <w:szCs w:val="28"/>
          <w:lang w:bidi="he-IL"/>
        </w:rPr>
        <w:t xml:space="preserve">được niêm yết công khai tại trụ sở Ủy ban nhân dân phường </w:t>
      </w:r>
      <w:r>
        <w:rPr>
          <w:sz w:val="28"/>
          <w:szCs w:val="28"/>
        </w:rPr>
        <w:t>Tân Hưng Thuận, Văn phòng khu phố, vị trí dự án</w:t>
      </w:r>
      <w:r>
        <w:rPr>
          <w:sz w:val="28"/>
          <w:szCs w:val="28"/>
          <w:lang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</w:rPr>
        <w:tab/>
      </w:r>
    </w:p>
    <w:p>
      <w:pPr>
        <w:pStyle w:val="Normal"/>
        <w:spacing w:lineRule="auto" w:line="264"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 ………………Năm sinh: …………………….</w:t>
      </w:r>
    </w:p>
    <w:p>
      <w:pPr>
        <w:pStyle w:val="Normal"/>
        <w:spacing w:lineRule="auto" w:line="264" w:before="40" w:after="40"/>
        <w:ind w:right="-2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Tổ dân phố:……Khu phố:….., phường (xã)…………………………………………………………………………………</w:t>
      </w:r>
    </w:p>
    <w:p>
      <w:pPr>
        <w:pStyle w:val="Normal"/>
        <w:spacing w:lineRule="auto" w:line="264" w:before="40" w:after="4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11885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7.5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2014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8.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Ông/Bà có thống nhất nội dung đồ án điều chỉnh cục bộ quy hoạch chi tiết (tỷ lệ 1/500) </w:t>
      </w:r>
      <w:r>
        <w:rPr>
          <w:sz w:val="28"/>
          <w:szCs w:val="28"/>
          <w:lang w:val="nb-NO"/>
        </w:rPr>
        <w:t>khu dân cư do Công ty Cổ phần Phát triển và Kinh doanh Nhà làm chủ đầu tư tại phường Tân Hưng Thuận</w:t>
      </w:r>
      <w:r>
        <w:rPr>
          <w:sz w:val="28"/>
          <w:szCs w:val="28"/>
        </w:rPr>
        <w:t xml:space="preserve">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Đồng ý”, nếu không thống nhất thì đánh dấu X vào ô “Không đồng ý”:</w:t>
      </w:r>
    </w:p>
    <w:p>
      <w:pPr>
        <w:pStyle w:val="Normal"/>
        <w:spacing w:lineRule="auto" w:line="264"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ồng ý:                                                       Không đồng ý:               </w:t>
      </w:r>
    </w:p>
    <w:p>
      <w:pPr>
        <w:pStyle w:val="Normal"/>
        <w:spacing w:lineRule="auto" w:line="264" w:before="40" w:after="40"/>
        <w:ind w:firstLine="851"/>
        <w:jc w:val="both"/>
        <w:rPr/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</w:t>
      </w:r>
    </w:p>
    <w:p>
      <w:pPr>
        <w:pStyle w:val="Normal"/>
        <w:spacing w:lineRule="auto" w:line="264" w:before="40" w:after="40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64" w:before="40" w:after="40"/>
        <w:ind w:right="-13" w:firstLine="851"/>
        <w:jc w:val="both"/>
        <w:rPr/>
      </w:pPr>
      <w:r>
        <w:rPr>
          <w:sz w:val="28"/>
          <w:szCs w:val="28"/>
        </w:rPr>
        <w:t>- Ông (bà) có ý kiến khác: …………………… ……………………………</w:t>
      </w:r>
    </w:p>
    <w:p>
      <w:pPr>
        <w:pStyle w:val="Normal"/>
        <w:spacing w:lineRule="auto" w:line="264" w:before="40" w:after="40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BodyTextIndent2"/>
        <w:ind w:right="45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ind w:right="45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ind w:right="45"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ận 12, ngày … tháng … năm 2018</w:t>
      </w:r>
    </w:p>
    <w:p>
      <w:pPr>
        <w:pStyle w:val="BodyTextIndent2"/>
        <w:ind w:right="45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Người đóng góp ý kiến</w:t>
      </w:r>
    </w:p>
    <w:p>
      <w:pPr>
        <w:pStyle w:val="BodyTextIndent2"/>
        <w:ind w:right="45" w:firstLine="697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</w:t>
      </w:r>
      <w:r>
        <w:rPr>
          <w:i/>
          <w:iCs/>
          <w:sz w:val="26"/>
          <w:szCs w:val="26"/>
        </w:rPr>
        <w:t>(ký tên và ghi rõ họ</w:t>
      </w:r>
    </w:p>
    <w:p>
      <w:pPr>
        <w:pStyle w:val="BodyTextIndent2"/>
        <w:ind w:right="45" w:firstLine="69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BodyTextIndent2"/>
        <w:ind w:right="45" w:firstLine="69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BodyTextIndent2"/>
        <w:ind w:right="45" w:firstLine="69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BodyTextIndent2"/>
        <w:ind w:right="45" w:firstLine="697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......................................</w:t>
      </w:r>
    </w:p>
    <w:p>
      <w:pPr>
        <w:pStyle w:val="BodyTextIndent2"/>
        <w:ind w:right="45" w:hanging="0"/>
        <w:jc w:val="both"/>
        <w:rPr/>
      </w:pPr>
      <w:r>
        <w:rPr>
          <w:sz w:val="26"/>
          <w:szCs w:val="26"/>
        </w:rPr>
        <w:t>.</w:t>
      </w:r>
      <w:r>
        <w:rPr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Sau thời gian niêm yết công khai, nếu Ông (Bà) không có ý kiến phản hồi thông qua việc nộp lại phiếu này thì xem như đồng ý với nội dung điều chỉnh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21:00Z</dcterms:created>
  <dc:creator>OPEY A.</dc:creator>
  <dc:description/>
  <cp:keywords/>
  <dc:language>en-US</dc:language>
  <cp:lastModifiedBy>Admin</cp:lastModifiedBy>
  <cp:lastPrinted>2018-03-15T15:51:00Z</cp:lastPrinted>
  <dcterms:modified xsi:type="dcterms:W3CDTF">2018-03-15T08:55:00Z</dcterms:modified>
  <cp:revision>31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