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CHI TIẾT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1  PHƯỜNG TRUNG MỸ TÂY, QUẬN 12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iCs/>
          <w:sz w:val="28"/>
          <w:szCs w:val="28"/>
          <w:lang w:val="vi-VN"/>
        </w:rPr>
        <w:t>Căn cứ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 xml:space="preserve">12 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chi tiết tỷ lệ 1/2000 Khu 1 phường Trung Mỹ Tây, Quận 12, hủy bỏ tuyến đường Trung Mỹ Tây 5A;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Trung Mỹ Tây, Văn phòng khu phố, vị trí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1788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4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81407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64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chi tiết tỷ lệ 1/2000 Khu 1, phường Trung Mỹ Tây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OPEY A.</dc:creator>
  <dc:description/>
  <cp:keywords/>
  <dc:language>en-US</dc:language>
  <cp:lastModifiedBy>Admin</cp:lastModifiedBy>
  <cp:lastPrinted>2018-01-11T14:28:00Z</cp:lastPrinted>
  <dcterms:modified xsi:type="dcterms:W3CDTF">2018-02-27T09:01:00Z</dcterms:modified>
  <cp:revision>1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