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2  PHƯỜNG TRUNG MỸ TÂY, QUẬN 12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iCs/>
          <w:sz w:val="28"/>
          <w:szCs w:val="28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Khu 2 phường Trung Mỹ Tây, Quận 12, hủy bỏ tuyến đường Trung Mỹ Tây 04;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rung Mỹ Tây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2, phường Trung Mỹ Tây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OPEY A.</dc:creator>
  <dc:description/>
  <cp:keywords/>
  <dc:language>en-US</dc:language>
  <cp:lastModifiedBy>Admin</cp:lastModifiedBy>
  <cp:lastPrinted>2018-01-11T14:28:00Z</cp:lastPrinted>
  <dcterms:modified xsi:type="dcterms:W3CDTF">2018-02-27T09:56:00Z</dcterms:modified>
  <cp:revision>1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