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CHI TIẾT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1  PHƯỜNG TÂN THỚI HIỆP, QUẬN 12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chi tiết tỷ lệ 1/2000 </w:t>
      </w:r>
      <w:r>
        <w:rPr>
          <w:sz w:val="28"/>
          <w:szCs w:val="28"/>
          <w:lang w:val="nb-NO"/>
        </w:rPr>
        <w:t>Khu 1 phường Tân Thới Hiệp, Quận 12 - điều chỉnh hủy bỏ tuyến đường số 3 và tuyến đường nối đường số 3 và đường số 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Tân Thới Hiệp, Văn phòng khu phố, vị trí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1788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4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81407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64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chi tiết tỷ lệ 1/2000 Khu 1, phường Tân Thới Hiệp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9:00Z</dcterms:created>
  <dc:creator>OPEY A.</dc:creator>
  <dc:description/>
  <cp:keywords/>
  <dc:language>en-US</dc:language>
  <cp:lastModifiedBy>Admin</cp:lastModifiedBy>
  <cp:lastPrinted>2018-01-15T09:31:00Z</cp:lastPrinted>
  <dcterms:modified xsi:type="dcterms:W3CDTF">2018-01-15T03:40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