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CHI TIẾT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2  PHƯỜNG TRUNG MỸ TÂY, QUẬN 12 (Ô PHỐ I/29)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 xml:space="preserve">ăn cứ Quyết định số 50/2011/QĐ-UBND ngày 12/7/2011 của Ủy ban nhân dân thành phố về việc lập, thẩm định và phê duyệt quy hoạch đô thị trên địa bàn thành phố Hồ Chí Minh </w:t>
      </w:r>
      <w:r>
        <w:rPr>
          <w:iCs/>
          <w:sz w:val="28"/>
          <w:szCs w:val="28"/>
        </w:rPr>
        <w:t>và</w:t>
      </w:r>
      <w:r>
        <w:rPr>
          <w:iCs/>
          <w:sz w:val="28"/>
          <w:szCs w:val="28"/>
          <w:lang w:val="vi-VN"/>
        </w:rPr>
        <w:t xml:space="preserve">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chi tiết tỷ lệ 1/2000 Khu 2 phường Trung Mỹ Tây, Quận 12 - ô phố I/29;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rung Mỹ Tây, Văn phòng khu phố, vị trí điều chỉnh cục bộ quy hoạc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178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4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140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4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chi tiết tỷ lệ 1/2000 Khu 2, phường Trung Mỹ Tây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OPEY A.</dc:creator>
  <dc:description/>
  <cp:keywords/>
  <dc:language>en-US</dc:language>
  <cp:lastModifiedBy>Admin</cp:lastModifiedBy>
  <cp:lastPrinted>2018-01-11T14:28:00Z</cp:lastPrinted>
  <dcterms:modified xsi:type="dcterms:W3CDTF">2018-10-11T07:37:00Z</dcterms:modified>
  <cp:revision>1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