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ANH MỤC CÁC DỰ ÁN CHUYỂN TIẾP, KHỞI CÔNG MỚI VÀ CHUẨN BỊ ĐẦU TƯ</w:t>
      </w:r>
    </w:p>
    <w:p>
      <w:pPr>
        <w:pStyle w:val="Normal"/>
        <w:jc w:val="center"/>
        <w:rPr>
          <w:i/>
          <w:i/>
          <w:sz w:val="26"/>
          <w:szCs w:val="26"/>
        </w:rPr>
      </w:pPr>
      <w:r>
        <w:rPr>
          <w:i/>
          <w:sz w:val="26"/>
          <w:szCs w:val="26"/>
        </w:rPr>
        <w:t>(Kèm theo Van bản số      /QLĐTXDCT ngày 24/4/2014 của Ban QLĐTXDCT)</w:t>
      </w:r>
    </w:p>
    <w:p>
      <w:pPr>
        <w:pStyle w:val="Normal"/>
        <w:rPr>
          <w:i/>
          <w:i/>
          <w:sz w:val="26"/>
          <w:szCs w:val="26"/>
        </w:rPr>
      </w:pPr>
      <w:r>
        <w:rPr>
          <w:i/>
          <w:sz w:val="26"/>
          <w:szCs w:val="26"/>
        </w:rPr>
      </w:r>
    </w:p>
    <w:tbl>
      <w:tblPr>
        <w:tblW w:w="13897" w:type="dxa"/>
        <w:jc w:val="left"/>
        <w:tblInd w:w="135" w:type="dxa"/>
        <w:tblLayout w:type="fixed"/>
        <w:tblCellMar>
          <w:top w:w="0" w:type="dxa"/>
          <w:left w:w="108" w:type="dxa"/>
          <w:bottom w:w="0" w:type="dxa"/>
          <w:right w:w="108" w:type="dxa"/>
        </w:tblCellMar>
      </w:tblPr>
      <w:tblGrid>
        <w:gridCol w:w="537"/>
        <w:gridCol w:w="3593"/>
        <w:gridCol w:w="1890"/>
        <w:gridCol w:w="1716"/>
        <w:gridCol w:w="6161"/>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ố</w:t>
              <w:br/>
              <w:t>TT</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ên công trình</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 mức đầu t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Kế hoạch vốn đã được giao năm 2014</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iến độ thực hiện đến ngày 30/4/2014. Khó khăn, vướng mắc, kế hoạch thực hiện, đề xuất kiến nghị</w:t>
            </w:r>
          </w:p>
        </w:tc>
      </w:tr>
      <w:tr>
        <w:trPr>
          <w:trHeight w:val="6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sz w:val="22"/>
                <w:szCs w:val="22"/>
              </w:rPr>
            </w:pPr>
            <w:r>
              <w:rPr>
                <w:b/>
                <w:bCs/>
                <w:color w:val="0000FF"/>
                <w:sz w:val="22"/>
                <w:szCs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rPr>
            </w:pPr>
            <w:r>
              <w:rPr>
                <w:b/>
                <w:bCs/>
                <w:color w:val="0000FF"/>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rPr>
            </w:pPr>
            <w:r>
              <w:rPr>
                <w:b/>
                <w:bCs/>
                <w:color w:val="0000FF"/>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rPr>
            </w:pPr>
            <w:r>
              <w:rPr>
                <w:b/>
                <w:bCs/>
                <w:color w:val="0000FF"/>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rPr>
            </w:pPr>
            <w:r>
              <w:rPr>
                <w:b/>
                <w:bCs/>
                <w:color w:val="0000FF"/>
              </w:rPr>
            </w:r>
          </w:p>
        </w:tc>
      </w:tr>
      <w:tr>
        <w:trPr>
          <w:trHeight w:val="240"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ổng cộ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448.962.334.9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6.26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ân sách thành phố tập tr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040.080.979.4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3.4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Các dự án chuyển tiế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27.924.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7.0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10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giải quyết thoát nước cho Khu tái định cư 38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924.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au khi Ban BT-GPMB bàn giao mặt bằng và được bố trí vốn để xây lắp Ban QLĐTXDCT sẽ tiến hành lựa chọn nhà thầu và thi công công trình.</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hu tái định cư  phường Tân Thới Nhất, quận 12 (khu 10ha) phục vụ dự án mở rộng, nâng cấp đường Trường Ch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2.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ở Xây dựng đang thẩm tra thiết kế - dự toán hạng mục chung cư 12 tầng, UBND thành phố đang xem xét thuận chủ trương điều chỉnh hợp đồng xây lắp và giám sát. Dự kiến triển khai thi công tháng 05/2014</w:t>
            </w:r>
          </w:p>
        </w:tc>
      </w:tr>
      <w:tr>
        <w:trPr>
          <w:trHeight w:val="1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hu tái định cư  phường Tân Thới Nhất, quận 12 (khu 38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8.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ân khu 30,3ha: Chưa hoàn thành bồi thường nên chưa thể triển khai các hạng mục hạ tầng, hiện Ban BT-GPMB đang thực hiện công tác giải phóng mặt bằng phần còn lại. Sau khi Ban BT-GPMB bàn giao, Ban QLĐTXDCT sẽ thi công trở lại.</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công trình khởi công mớ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774.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5.2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CH26 (TCH25-Nguyễn Ảnh Th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trình khởi công tháng 3/2014</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CH16-17 (TCH21-TCH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74.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duyệt BCKTKT. Đang lập HSYC và HSĐX, dự kiến khởi công tháng 4/2014.</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Các dự án chuẩn bị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3.331.358.2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2"/>
                <w:szCs w:val="22"/>
              </w:rPr>
            </w:pPr>
            <w:r>
              <w:rPr>
                <w:b/>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T17 nối dài (HT17-HT13 nối dà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31.358.2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duyệt BCKTKT. Đề xuất vốn năm 2014 để thực hiện dự án.</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dự án chuẩn bị đầu t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103.051.621.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2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a- Công trình cô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507.051.621.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20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CS Hiệp Th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6.246.438.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theo tiêu chuẩn và quy định mới. Sau khi có ý kiến thống nhất của Sở ngành và phòng ban quận, dự kiến trong tháng 4/2014,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Mầm non phường Đông Hưng Th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685.1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xuất điều chỉnh tăng chỉ tiêu quy hoạch mật độ xây dựng từ 35% lên 40% để có thể bố trí 14 phòng học</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 Đông Hưng Th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8.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BND quận đã phê duyệt dự án tại QĐ số 604/QĐ-UBND-TC ngày 24/12/2013. Hạng đang lập TK BVTC-TDT</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CS Đông Hưng Th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2.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theo tiêu chuẩn và quy định mới. Sau khi có ý kiến thống nhất của Sở ngành và phòng ban quận, dự kiến trong tháng 4/2014, Ban QLĐTXDCT sẽ trình phê duyệt dự án.</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mầm non Tân Thới N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xuất điều chỉnh tăng mật độ xây dựng từ 35% lên 40% để dự án có thể đạt quy mô 9 phòng học.</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D trường TH  Thới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Dự án này UBND thành phố đã có chủ trương tách riêng dự án bồi thường do Ban BT-GPMB làm chủ đầu tư. Sau khi có mặt bằng Ban sẽ đề xuất ghi vốn để lập lại dự án.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CS Thới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BND quận đã phê duyệt dự án tại QĐ số 552/QĐ-UBND-TC ngày 12/12/2013. Hiện đang lập TK BVTC-TDT</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PT Thạnh Xu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chờ bố trí địa điểm mới</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CS Thạnh Xu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kiến xây tại khu đất có diện tích 14.600m2. Đã tách dự án bồi thường, Ban QLĐTXDCT đề xuất UBND.TP ghi vốn chuẩn bị đầu tư cho dự án BTGPMB. Sau khi thực hiện dự án bồi thường xong, Ban QLĐTXDCT sẽ lập và trình UBND quận phê duyệt dự án đầu tư xây dựng công trình</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D trường THCS Nguyễn Ảnh Th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799.99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đã được phê duyệt năm 2008 nhưng từ năm 2002 đến nay Trung tâm sâm và dược liệu không đồng ý bàn giao mặt bằng nên Ban QLĐTXDCT chưa thể trình điều chỉnh dự án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TH An Phú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theo tiêu chuẩn và quy định mới. Sau khi có ý kiến thống nhất của Sở ngành và phòng ban quận, trong tháng 4/2014,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Trường THPT Thới 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Dự án này UBND thành phố đã có chủ trương tách riêng dự án bồi thường do Ban BT-GPMB làm chủ đầu tư. Sau khi có mặt bằng Ban sẽ đề xuất ghi vốn để lập dự án.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ầu tư xây dựng mới Trụ sở phòng cảnh sát phòng cháy và chữa cháy quận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1.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lại dự án theo ý kiến chuyên môn, dự kiến tháng 4/2014 trình phê duyệt dự án.</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ho tang vật vi phạm giao thông quận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tạm ngừng do chưa chọn được địa điểm đầu tư.</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MN Thạnh L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òng QLĐT đã trình Sở QHKT điều chỉnh quy hoạch (từ đất công viên sang đất công trình dịch vụ công cộng). Sau khi UBND. TP phê duyệt điều chỉnh quy hoạch, Ban QLĐTXDCT sẽ lập dự án và trình phê duyệt.</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 Hiệp Thành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theo tiêu chuẩn và quy định mới. Sau khi có ý kiến thống nhất của Sở ngành và phòng ban quận, trong tháng 4/2014,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N Hiệp Th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theo tiêu chuẩn và quy định mới. Sau khi có ý kiến thống nhất của Sở ngành và phòng ban quận, trong tháng 4/2014,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ông viên văn hóa - thể dục thể thao quận 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3.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phê duyệt QH 1/500 ngày 20/01/2012, UBND quận đang đề xuất UBND Thành phố, Sở KHĐT thuận chủ trương đầu tư và ghi vốn thực hiện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ường Mầm non Vàng 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ổ sung danh mục theo chủ trương Thông báo số 184/TB-VP ngày 18/4/2013 của UBND quận nhưng chưa được Thành phố ghi danh mục đầu tư.</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dự án sửa chữa, trùng tu, tôn tạo Nhà tưởng niệm Nguyễn An Ninh tại phường Trung Mỹ Tâ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2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hoàn chỉnh dự án, sau khi có ý kiến của Sở ban ngành, Ban QLĐTXDCT sẽ trình duyệt dự án trong quý II/2014.</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 Công trình giao thông - hạ tầng kỹ thu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9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APĐ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12/2010. Sở GTVT đã trả hồ sơ ngày 16/01/2012 do không được bố trí vốn từ 2011 đến nay.</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Đình Giao Khẩ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12/2010. Sở GTVT đã trả hồ sơ ngày 16/01/2012 do không được bố trí vốn từ 2011 đến nay.</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TTH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12/2010. Sở GTVT đã trả hồ sơ ngày 16/01/2012 do không được bố trí vốn từ 2011 đến nay.</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TTH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12/2010. Sở GTVT đã trả hồ sơ ngày 16/01/2012 do không được bố trí vốn từ 2011 đến nay.</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Đông - Nam TCH (TCH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12/2010. Sở GTVT đã trả hồ sơ ngày 16/01/2012 do không được bố trí vốn từ 2011 đến nay.</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Tỉnh Lộ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trình Sở GTVT duyệt dự án tháng 01/2013. Sở GTVT đã trả hồ sơ do không được bố trí vốn.</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gân sách thành phố phân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58.834.95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Dự án chuẩn bị đầu t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58.834.95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a- Công trình cô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58.834.95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 Bàu N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47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Phòng TC-KH đang trình TP điều chỉnh nguồn vốn PC sang nguồn vốn TT.Dự án này UBND/Q đề xuất chuyền từ vốn TPPC sang vốn TPTT tại VB số 1737/UBND-TC ngày 11/6/2012. Dự án chưa thực hiện do chưa bố trí vố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Nâng cấp mở rộng trường TH Quang Trung </w:t>
              <w:br/>
              <w:t>(GĐ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an QLĐTXDCT đang lập dự án đầu tư. Đề xuất ghi vốn để trình phê duyệt DA và thanh toán chi phí chuẩn bị đầu tư.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trường TH Nguyễn Trãi (GĐ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LĐTXDCT đang lập dự án đầu tư. Đề xuất ghi vốn để trình phê duyệt DA và thanh toán chi phí chuẩn bị đầu tư.</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trường MN Hồng Yế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hi vốn để chuẩn bị đầu tư</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trường Mầm non Họa Mi 2 - GĐ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ại văn bản số 128/QLĐTXDCT ngày 12/4/2013, Ban QLĐTXDCT đã đề xuất Phòng TC-KH tham mưu UBND quận bố trí vốn chuẩn bị đầu tư để lập dự án nhưng đến nay dự án chưa được bố trí vốn nên Ban QLĐTXDCT chưa thể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trường TH Thuận Kiề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án đang điều chỉnh cục bộ quy hoạch và hoán đổi đất tại phòng QLĐT. Do vướng đất kho xăng Cục Hậu Cần. Đã có QĐ phê duyệt điều chỉnh quy hoạch cục bộ. Đề xuất ghi vốn CBĐT</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hạnh Xu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021.1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hới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432.49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ân Chánh 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432.49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ân Hưng Th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96.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hạnh L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96.00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ân Thới 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432.49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ân Thới N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5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ân Thới N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99.60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Trung Mỹ Tâ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909.40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Hiệp Th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52.44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hới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516.33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ân Chánh 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hạnh L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ân Thới 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2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Trung Mỹ Tâ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công an phường An phú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274.27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ụ sở phường đội An Phú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151.23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ã lập xong phương án thiết kế, tuy nhiên đến nay các dự án này chưa được UBND quận bố trí vốn chuẩn bị đầu tư nên chưa thể tiếp tục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hường An Phú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LĐTXDCT đã hoàn tất bước lập dự án và sau khi được UBND quận bố trí vốn chuẩn bị đầu tư,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hường Thạnh L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LĐTXDCT đã hoàn tất bước lập dự án và sau khi được UBND quận bố trí vốn chuẩn bị đầu tư,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hường Trung Mỹ Tâ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LĐTXDCT đã hoàn tất bước lập dự án và sau khi được UBND quận bố trí vốn chuẩn bị đầu tư, Ban QLĐTXDCT sẽ trình phê duyệt dự á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i đấu thể thao đa năng trường THCS Nguyễn An N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QLĐTXDCT đã hoàn tất bước lập dự án và sau khi được UBND quận bố trí vốn chuẩn bị đầu tư, Ban QLĐTXDCT sẽ trình phê duyệt dự án.</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ạm ép rác kín phường Thạnh Xu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ờ bố trí vốn để thực hiệ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ạm ép rác kín phường Tân Thới N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ang chờ bồi thường giải phóng mặt bằng. Chờ bố trí vốn để thực hiện.</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gân sách q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0.046.400.4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6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Dự án chuyển tiế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07.400.4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6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công trình này đang trong giai đoạn lập dự án, dự án chưa được duyệt</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 Công trình giao thông - hạ tầng kỹ thu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07.400.4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60.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oát nước trên đường HT17 nói dà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53.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75.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ởi công tháng 12/2013. Công trình đang tạm ngừng thi công do UBND phường Hiệp Thành chưa thu đủ 90% vốn nhân dân đóng góp.</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oát nước trên đường TCH16-17 (từ TCH21-TCH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2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2.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ã khởi công ngày 20/12/2013. Thi công đạt 80%, còn vướng mặt bằng chờ UBND phường TCH bàn giao và chờ cấp nước Trung an hoàn thành phần cung cấp nước cho các hộ dân, sau đó bàn giao mặt bằng cho Ban để hoàn chỉnh công trình.</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oát nước trên đường TCH26 (từ TCH25 đến đường Nguyễn Ảnh Th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32.400.4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3.0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ã khởi công ngày 20/12/2013. Đã thi công hoàn thành 95%, chờ thi công xong phần mặt đường để lắp đặt máng lưỡi thu nước.</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Dự án chuẩn bị đầu t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539.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công trình này đang trong giai đoạn lập dự án, dự án chưa được duyệt</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a- Công trình cô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1.039.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phòng làm việc phòng TNMT và văn phòng đăng ký QSD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xong BCKTKT trình phòng TC-KH. Tạm ngừng thực hiện do vướng NQ11.</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mới dãy phòng học TT.BDCT quận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ạm ngừng thực hiện do vướng NQ11.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ho công sản của công an quận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539.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ã có  chủ trương đầu tư xây dựng nhưng chưa thống nhất được địa điểm</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 Công trình giao thông - hạ tầng kỹ thu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ối bờ bao rạch Giao Khẩu - Cả Bốn và Bờ Hữu sông Sài Gò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ã trình phê duyệt BCKTKT ngày 16/9/2011, dự án không được ghi vốn</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đường bên hông Trung tâm y tế dự phòng quận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Q có chủ trương tạm ngừng triển khai thực hiện dự án.</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Chưa xác định nguồn vốn (dự án chuẩn bị đầu t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Tư T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56"/>
              <w:jc w:val="both"/>
              <w:rPr/>
            </w:pPr>
            <w:r>
              <w:rPr/>
              <w:t xml:space="preserve">+ Đối với 10 dự án (trong tổng số 14 dự án) có tổng mức đầu tư vượt so với khái toán của Tổng Công ty Công nghiệp Sài Gòn TNHH MTV báo cáo trước đây tại Công văn 1021/CNS-ĐTXD ngày 31/10/2012, ngày 18/3/2014, UBND quận có Văn bản số 1743/UBND-QLĐTXDCT báo cáo UNBD Thành phố, Sở Nông nghiệp và Phát triển nông thôn và Sở Kế hoạch và Đầu tư về nguyên nhân tăng tổng mức đầu tư của các công trình này. </w:t>
            </w:r>
          </w:p>
          <w:p>
            <w:pPr>
              <w:pStyle w:val="Normal"/>
              <w:spacing w:before="40" w:after="40"/>
              <w:ind w:firstLine="556"/>
              <w:jc w:val="both"/>
              <w:rPr/>
            </w:pPr>
            <w:r>
              <w:rPr/>
              <w:t>+ Riêng công trình Bờ bao rạch Trâm, theo quy mô ban đầu, Bờ bao rạch Trâm có quy mô đầu tư là đầu tư 02 bên từ cầu rạch Trâm đến bờ hữu sông Sài Gòn và gia cố một đoạn xung yếu dài 127m (nhánh bên trái cầu rạch Trâm), nhưng đến cuối năm 2013, Ban Quản lý đầu tư công trình thuộc Trung tâm Điều hành chương trình chống ngập nước Thành phố đã đầu tư hoàn chỉnh hệ thống cống ngăn triều cường thuộc Bờ hữu sông Sài Gòn, vì vậy ngày 21/3/2014, Ban QLĐTXDCT đã tổ chức cuộc họp để xác định lại quy mô đầu tư của công trình, tại cuộc họp các đơn vị thống nhất lại quy mô công trình sẽ được đầu tư là từ cầu rạch Trâm đến vị trí giáp công trình hệ thống cống ngăn triều cường thuộc bờ hữu sông Sài Gòn và không thực hiện đoạn 127m (nhánh bên trái cầu rạch Trâm) đoạn gia cố xung yếu do hệ thống cống ngăn triều cường từ bờ hữu sông Sài Gòn phát huy tác dụng cũng như đoạn này trong thời gian qua đã được UBND quận duy tu sửa chữa hoàn chỉnh.</w:t>
            </w:r>
            <w:r>
              <w:rPr>
                <w:sz w:val="28"/>
                <w:lang w:val="nl-NL"/>
              </w:rPr>
              <w:t xml:space="preserve">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Lò T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Ụ Cầu M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Láng 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Cầu Ch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 xml:space="preserve">Bờ bao rạch Lò He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Cầu Lớ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Sơ R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Tư H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rạch Tư M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en-GB"/>
              </w:rPr>
            </w:pPr>
            <w:r>
              <w:rPr>
                <w:spacing w:val="-2"/>
                <w:sz w:val="26"/>
                <w:szCs w:val="26"/>
                <w:lang w:val="en-GB"/>
              </w:rPr>
              <w:t>Bờ bao nhánh rạch Rỗng Lớ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pacing w:val="-2"/>
                <w:sz w:val="22"/>
                <w:szCs w:val="22"/>
                <w:lang w:val="en-GB"/>
              </w:rPr>
            </w:pPr>
            <w:r>
              <w:rPr>
                <w:spacing w:val="-2"/>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pacing w:val="-2"/>
                <w:sz w:val="26"/>
                <w:szCs w:val="26"/>
                <w:lang w:val="en-GB"/>
              </w:rPr>
              <w:t>Bờ bao rạch Trâ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pacing w:val="-2"/>
                <w:sz w:val="26"/>
                <w:szCs w:val="26"/>
                <w:lang w:val="en-GB"/>
              </w:rPr>
              <w:t>Bờ bao rạch Bà Đ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pacing w:val="-2"/>
                <w:sz w:val="26"/>
                <w:szCs w:val="26"/>
                <w:lang w:val="en-GB"/>
              </w:rPr>
              <w:t>Bờ bao rạch Rỗng Tù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r>
    </w:tbl>
    <w:p>
      <w:pPr>
        <w:pStyle w:val="Normal"/>
        <w:rPr/>
      </w:pPr>
      <w:r>
        <w:rPr/>
      </w:r>
    </w:p>
    <w:sectPr>
      <w:footerReference w:type="default" r:id="rId2"/>
      <w:type w:val="nextPage"/>
      <w:pgSz w:orient="landscape" w:w="16838" w:h="11906"/>
      <w:pgMar w:left="1520" w:right="1140" w:gutter="0" w:header="0" w:top="1260" w:footer="595"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1:00Z</dcterms:created>
  <dc:creator>nhlam.q12</dc:creator>
  <dc:description/>
  <cp:keywords/>
  <dc:language>en-US</dc:language>
  <cp:lastModifiedBy>computer</cp:lastModifiedBy>
  <cp:lastPrinted>2014-04-24T15:12:00Z</cp:lastPrinted>
  <dcterms:modified xsi:type="dcterms:W3CDTF">2014-05-06T03:11:00Z</dcterms:modified>
  <cp:revision>2</cp:revision>
  <dc:subject/>
  <dc:title>Số</dc:title>
</cp:coreProperties>
</file>